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ima che Abramo fosse, Io Sono</w:t>
      </w:r>
    </w:p>
    <w:p>
      <w:pPr>
        <w:pStyle w:val="Heading3"/>
        <w:spacing w:before="0" w:after="120"/>
        <w:jc w:val="center"/>
        <w:rPr/>
      </w:pPr>
      <w:r>
        <w:rPr>
          <w:sz w:val="32"/>
          <w:szCs w:val="22"/>
        </w:rPr>
        <w:t>10 APRILE (Gv 8,51-59)</w:t>
      </w:r>
    </w:p>
    <w:p>
      <w:pPr>
        <w:pStyle w:val="Normal"/>
        <w:spacing w:before="0" w:after="120"/>
        <w:jc w:val="both"/>
        <w:rPr/>
      </w:pPr>
      <w:r>
        <w:rPr>
          <w:rFonts w:cs="Arial" w:ascii="Arial" w:hAnsi="Arial"/>
          <w:color w:val="000000"/>
          <w:position w:val="4"/>
          <w:sz w:val="22"/>
          <w:szCs w:val="22"/>
        </w:rPr>
        <w:t xml:space="preserve">L’Apostolo Giovanni, prima di scrivere il suo Vangelo, che è il racconto di alcuni grandi eventi della vita del suo Maestro e Signore, ha </w:t>
      </w:r>
      <w:r>
        <w:rPr>
          <w:rFonts w:cs="Arial" w:ascii="Arial" w:hAnsi="Arial"/>
          <w:i/>
          <w:color w:val="000000"/>
          <w:position w:val="4"/>
          <w:sz w:val="22"/>
          <w:szCs w:val="22"/>
        </w:rPr>
        <w:t>“fotografato”</w:t>
      </w:r>
      <w:r>
        <w:rPr>
          <w:rFonts w:cs="Arial" w:ascii="Arial" w:hAnsi="Arial"/>
          <w:color w:val="000000"/>
          <w:position w:val="4"/>
          <w:sz w:val="22"/>
          <w:szCs w:val="22"/>
        </w:rPr>
        <w:t xml:space="preserve"> Cristo nella pienezza della sua verità eterna, divina, umana e come gigantografia l’ha messa dinanzi ai nostri occhi. Ogni parola del suo Vangelo deve essere letta e compresa alla luce di questo poster unico nel suo genere. Così perfetti anche nei più piccoli dettagli non ne esistono. Neanche San Paolo è riuscito in così divine ed umane altezz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4).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Un altro poster di Cristo Gesù, perché nessuno mai dimentichi la sua verità eterna e divina, umana e storica, lo fa uscire dalla bocca di Giovanni il Battista.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7-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Gesù è prima di Abramo perché Lui nella sua Persona è il Dio eterno. Questa verità oggi ci sta sfuggendo di mano. È questa la vera sciagura per la Chiesa e per il mondo. </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 noi crediamo che solo Gesù è il solo vero rivelatore del Padre, il solo vero datore della vera salvezza per ogni uomo, oppure moriamo nei nostri peccati. Non vi sono altri Salvatori veri. Non esistono altri Mediatori veri di Dio. Lui è il solo, l’unico, per sempr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dateci la vera fede in Crist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9:00Z</dcterms:created>
  <dc:creator>GIANC</dc:creator>
  <dc:description/>
  <dc:language>en-US</dc:language>
  <cp:lastModifiedBy>GIANC</cp:lastModifiedBy>
  <dcterms:modified xsi:type="dcterms:W3CDTF">2014-03-10T16:39:00Z</dcterms:modified>
  <cp:revision>2</cp:revision>
  <dc:subject/>
  <dc:title/>
</cp:coreProperties>
</file>